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 Black" w:hAnsi="Arial Black" w:cs="Arial Black"/>
          <w:color w:val="FF0000"/>
          <w:sz w:val="32"/>
        </w:rPr>
      </w:pPr>
      <w:r>
        <w:rPr>
          <w:rFonts w:cs="Arial Black" w:ascii="Arial Black" w:hAnsi="Arial Black"/>
          <w:color w:val="FF0000"/>
          <w:lang w:eastAsia="en-US"/>
        </w:rPr>
        <w:t>Contato: www.afiscom@terra.com.br</w:t>
      </w:r>
    </w:p>
    <w:p>
      <w:pPr>
        <w:pStyle w:val="Normal"/>
        <w:rPr>
          <w:rFonts w:ascii="Arial Black" w:hAnsi="Arial Black" w:cs="Arial Black"/>
          <w:color w:val="FF0000"/>
          <w:sz w:val="32"/>
        </w:rPr>
      </w:pPr>
      <w:r>
        <w:rPr>
          <w:rFonts w:cs="Arial Black" w:ascii="Arial Black" w:hAnsi="Arial Black"/>
          <w:color w:val="FF0000"/>
          <w:sz w:val="32"/>
        </w:rPr>
      </w:r>
    </w:p>
    <w:p>
      <w:pPr>
        <w:pStyle w:val="Heading1"/>
        <w:rPr/>
      </w:pPr>
      <w:r>
        <w:rPr/>
        <w:t>RESOLUÇÃO SFP-29, de 18-05-23 – DOE 04-07-2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Resolução SFP 43/20, de 27 de maio de 2020, que dispõe sobre a arrecadação de tributos e demais receitas públicas do Estado de São Paulo, bem como o repasse e a transferência do produto da arrecadação depositado pelos Agentes Arrecadadores e dá outras providênci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DA FAZENDA E PLANEJAMENTO, à vista da necessidade de serem introduzidas alterações relacionadas com a arrecadação, o repasse e a transferência das receitas públicas do Estado de São Paul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° -</w:t>
      </w:r>
      <w:r>
        <w:rPr>
          <w:rFonts w:cs="Arial" w:ascii="Arial" w:hAnsi="Arial"/>
          <w:sz w:val="24"/>
        </w:rPr>
        <w:t xml:space="preserve"> Passam a vigorar, com a redação que se segue, os dispositivos adiante indicados da Resolução SFP 43/20, de 27 de maio de 2020:</w:t>
      </w:r>
    </w:p>
    <w:p>
      <w:pPr>
        <w:pStyle w:val="TextBody"/>
        <w:rPr/>
      </w:pPr>
      <w:r>
        <w:rPr/>
        <w:t>I - o parágrafo único do artigo 5º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Parágrafo único - O Diretor da Diretoria de Arrecadação, Cobrança e Recuperação de Dívida será auxiliado pela Supervisão de Arrecadação e Supervisão de Produtos conforme Ofício Circular SubFis, série O&amp;M, 01/2019 e pelo Diretor do Departamento de Tecnologia da Informação no que tange às competências do artigo 138 do Decreto 64.152, de 22-03-2019.” 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- do artigo 7º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“o “caput”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. 7º - Os Agentes Arrecadadores deverão prestar serviços de arrecadação com recebimento de Tributos e Demais Receitas do Estado de São Paulo ou tributos e demais receitas de outros órgãos ou entes com os quais o Estado celebrar convênio, contrato ou por disposição legal, com ou sem a apresentação de guia ou documento físico, conforme o caso e segundo definido em ato do Subsecretário da Receita Estadual, dentro das regras de funcionamento dos Sistemas de Arrecadação, especialmente o Sistema de Licenciamento Eletrônico ou Sistema de Pagamento “on-line” (sem guia), o Sistema Ambiente de Pagamentos, o Sistema de Arrecadação por meio de GARE/ GNRE e o Sistema “On-line” de ICMS-Importação ou outro que vier a substituí-lo.” 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) o item 1 do § 1º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1 - pelo menos, nos guichês de caixa ou equivalente, terminais de autoatendimento e “Internet Banking”, ou na forma definida por ato do Subsecretário da Receita Estadual;” 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 - o inciso II do “caput” do artigo 18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II - R$ 1,36 (um real e trinta e seis centavos de real) para recebimento em Correspondente Bancário, ressalvado o disposto no inciso VII;” 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V - o parágrafo único do artigo 35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Parágrafo único - Caso o Diretor da Diretoria de Arrecadação, Cobrança e Recuperação de Dívida tenha iniciado o procedimento sancionatório, o recurso será apresentado a esta autoridade que remeterá para apreciação do Coordenador da Coordenadoria de Fiscalização, Cobrança, Arrecadação, Inteligência de Dados e Atendimento.” 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 - o artigo 36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. 36 - Qualquer pedido que implique na reconsideração de multa administrativa aplicada a Agente Arrecadador ou Agente Pix deverá ser decidido pelo Coordenador da Coordenadoria de Fiscalização, Cobrança, Arrecadação, Inteligência de Dados e Atendimento, após análise do Diretor da Diretoria de Arrecadação, Cobrança e Recuperação de Dívida.” 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 - o “caput” do artigo 44, mantidos os seus inciso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. 44 - Compete ao Coordenador da Coordenadoria de Fiscalização, Cobrança, Arrecadação, Inteligência de Dados e Atendimento:” 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I - do Anexo I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o preâmbulo, mantidas as suas cláusula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GENTE ARRECADADOR CONTRATO DE PRESTAÇÃO DE SERVIÇOS DE ARRECADAÇÃO DE TRIBUTOS E DEMAIS RECEITAS PÚBLICAS DO ESTADO DE SÃO PAULO QUE ENTRE SI CELEBRAM O ESTADO DE SÃO PAULO, REPRESENTADO PELA SECRETARIA DA FAZENDA E PLANEJAMENTO, E__________________________________ ________________ _________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s ___ dias do mês de __________ do ano de _______ ____________, de um lado, na qualidade de contratante, o Estado de São Paulo, por intermédio da Coordenadoria de Fiscalização, Cobrança, Arrecadação, Inteligência de Dados e Atendimento da Subsecretaria da Receita Estadual da Secretaria da Fazenda e Planejamento, inscrita no CNPJ/ MF sob n.º ______________, neste ato representada pelo Sr. ____ ______________ ________ __, Coordenador da Coordenadoria de Fiscalização, Cobrança, Arrecadação, Inteligência de Dados e Atendimento, a seguir denominada simplesmente SEFAZ, e, de outro lado, na qualidade de contratado, _______________, com sede em _____________________, endereço ________ _________________ __________, inscrito no CNPJ/MF sob n.º ___ _______ _______________ ____, que ora passa a integrar a Rede Arrecadadora de Tributos Estaduais, doravante denominado simplesmente AGENTE ARRECADADOR, neste ato representado pelo Sr. ___________________ __________________________ _________, função/cargo _____ _____________ _____ nacionalidade _______________, estado civil ______ ______, profissão ______ ______, portador da Carteira de Identidade ________ _________, expedida pela ________________, inscrito no Cadastro de Pessoa Física - CPF/MF _____________________, residente e domiciliado na cidade de _________ _________________ ____________ ______, e pelo Sr. _______________________, função/cargo _____________ ________ nacionalidade _______________, estado civil ____________, profissão ____________, portador da Carteira de Identidade _________________, expedida pela ________________, inscrito no Cadastro de Pessoa Física - CPF/MF ______ ____________ ___, residente e domiciliado na cidade de __ ___________ ___________ _____, de conformidade com o disposto no Estatuto Social registrado na Junta Comercial do Estado de _____ _____________ ______, sob n.º ___ __________ __, em ________ ____, têm entre si justo e avençado e celebram o presente contrato de prestação de serviços de arrecadação de tributos e demais receitas públicas do Estado de São Paulo, e respectiva prestação de contas, com fundamento na Lei 10.389, de 10-11-1970, e na Resolução SFP XX/2020, elaborado de acordo com minuta previamente examinada pela Consultoria Jurídica da SEFAZ, ficando as partes sujeitas às cláusulas e condições seguintes:” 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) a Cláusula Terceir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Cláusula Terceira - Conforme artigo 5º da Resolução SFP-43/2020 e nos termos do artigo 67 da Lei 8.666/1993 e do artigo 64 da Lei 6.544/1989, o Diretor da Diretoria de Arrecadação, Cobrança e Recuperação de Dívida da Coordenadoria de Fiscalização, Cobrança, Arrecadação, Inteligência de Dados e Atendimento da Subsecretaria da Receita Estadual é competente, nos termos da legislação em vigor, para acompanhar e fiscalizar a execução deste contrato, assim como fazer cumprir os encargos e as obrigações da SEFAZ e do agente arrecadador.” 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) o inciso II da Cláusula Sext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II - R$ 1,36 (um real e trinta e seis centavos de real) para recebimento em Correspondente Bancário ressalvado o disposto no inciso VII;” 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) o parágrafo único da Cláusula Non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Parágrafo único - A rescisão de que trata esta cláusula compete ao Coordenador da Coordenadoria de Fiscalização, Cobrança, Arrecadação, Inteligência de Dados e Atendimento, que considerará, na decisão, a gravidade das irregularidades ou a ocorrência de prática reiterada.” 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II - do Anexo II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o preâmbulo, mantidas as suas cláusula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AGENTE CENTRALIZADOR CONTRATO DE PRESTAÇÃO DE SERVIÇOS DE ARRECADAÇÃO DE TRIBUTOS E DEMAIS RECEITAS PÚBLICAS DO ESTADO DE SÃO PAULO QUE ENTRE SI CELEBRAM O ESTADO DE SÃO PAULO, REPRESENTADO PELA SECRETARIA DA FAZENDA E PLANEJAMENTO, e ___________________________________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s ______ dias do mês de _____________________ do ano de ___________________, de um lado, na qualidade de contratante, o Estado de São Paulo, por intermédio da Coordenadoria de Fiscalização, Cobrança, Arrecadação, Inteligência de Dados e Atendimento da Subsecretaria da Receita Estadual da Secretaria da Fazenda e Planejamento, inscrita no CNPJ/MF sob n.º ______ ________ ____, neste ato representada pelo Sr. _____ _________________ ______, Coordenador da Coordenadoria de Fiscalização, Cobrança, Arrecadação, Inteligência de Dados e Atendimento, a seguir denominada simplesmente SEFAZ, e, de outro lado, na qualidade de contratado, _______________, com sede em ______ ___________ ____, endereço _____ __________ __________ __________, inscrito no CNPJ/MF sob n.º _______ _______________ _______, que ora passa a integrar a Rede Arrecadadora de Tributos Estaduais, doravante denominado simplesmente AGENTE CENTRALIZADOR, neste ato representado pelo Sr. ______________________ _______ _____, função/cargo ________ _____________ __ nacionalidade ____ _______ ____, estado civil _______ _____, profissão ___ ______ __, portador da Carteira de Identidade _____ _________ ___, expedida pela ___________ _____, inscrito no Cadastro de Pessoa Física - CPF/MF __________ _________ __, residente e domiciliado na cidade de ______ _________ __________ _____, e pelo Sr. _______________________, função/cargo ___ _____________ _____ nacionalidade _______________, estado civil _______ _____, profissão _____ _______, portador da Carteira de Identidade _________________, expedida pela ______ _____ _____, inscrito no Cadastro de Pessoa Física - CPF/MF _____________________, residente e domiciliado na cidade de __ ____________ _________ ______, de conformidade com o disposto no Estatuto Social registrado na Junta Comercial do Estado de ________________________, sob n.º _______________, em ____________, têm entre si justo e avençado e celebram o presente contrato de prestação de serviços de arrecadação de tributos e demais receitas públicas do Estado de São Paulo, e respectiva prestação de contas, com fundamento na Lei 10.389, de 10-11-1970, e na Resolução SFP XX/2020, elaborado de acordo com minuta previamente examinada pela Consultoria Jurídica da SEFAZ, ficando as partes sujeitas às cláusulas e condições seguintes:” 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) a Cláusula Terceir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Cláusula Terceira - Conforme artigo 5º da Resolução SFP 43/2020 e nos termos do artigo 67 da Lei 8.666/1993 e do artigo 64 da Lei 6.544/1989, o Diretor da Diretoria de Arrecadação, Cobrança e Recuperação de Dívida da Coordenadoria de Fiscalização, Cobrança, Arrecadação, Inteligência de Dados e Atendimento da Subsecretaria da Receita Estadual é competente, nos termos da legislação em vigor, para acompanhar e fiscalizar a execução deste contrato, assim como fazer cumprir os encargos e as obrigações da SEFAZ e do agente centralizador.” 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) o inciso II da Cláusula Sext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II - R$ 1,36 (um real e trinta e seis centavos de real) para recebimento em Correspondente Bancário, ressalvado o disposto no inciso VII;” 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) o parágrafo único da Cláusula Non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Parágrafo único - A rescisão de que trata esta cláusula compete ao Coordenador da Coordenadoria de Fiscalização, Cobrança, Arrecadação, Inteligência de Dados e Atendimento, que considerará, na decisão, a gravidade das irregularidades ou a ocorrência de prática reiterada.” 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X - o Anexo IV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COMUNICAÇÃO DE REPASSE EFETUADO A MAIOR E SOLICITAÇÃO DE RESTITUIÇÃO AGENTE ARRECADADOR:_______________________ CÓDIGO NO BACEN:_____ CNPJ:__________________________ ENDEREÇO: 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s termos do inciso XIV da cláusula quarta do CONTRATO DE PRESTAÇÃO DE SERVIÇOS DE ARRECADAÇÃO, firmado em ____/____/____, o AGENTE ARRECADADOR acima identificado comunica ao Diretor de Arrecadação, Cobrança e Recuperação de Dívida da Coordenadoria de Fiscalização, Cobrança, Arrecadação, Inteligência de Dados e Atendimento da Subsecretaria da Receita Estadual os valores repassados a maior a título de arrecadação de tributos e demais receitas públicas e solicita restitui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PO DE RECEITA DATA DE ARRECADAÇÃO DATA DO REPASSE VALOR REPASSADO REPASSADO A MAIOR ENDEREÇO CIDADE/UF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 os dados abaixo para crédito da diferença do repasse efetuado a maior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NC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NPJ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GÊNC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A CORRENT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___ de _______________ de ______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resentante do agente arrecadador” 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Ficam acrescentados, com a redação que se segue, os dispositivos adiante indicados à Resolução SFP 43/20, de 27 de maio de 2020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- o inciso VII ao “caput” do artigo 18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VII - valor estabelecido no contrato firmado entre o Estado de São Paulo e a Caixa Econômica Federal por recebimento em Lotéricos;” 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- o inciso VII à Cláusula Sexta do Anexo 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VII - R$ x,xx (_________ centavos de real) por recebimento em Lotéricos.” 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Esta resolução entra em vigor a partir de 1º de junho de 202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PUBLICADA NOVAMENTE POR TER SAÍDO COM INCORREÇÕES - DOE 19-05-2023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tificação do DOE de 22-06-2023</w:t>
      </w:r>
    </w:p>
    <w:p>
      <w:pPr>
        <w:pStyle w:val="Heading5"/>
        <w:rPr/>
      </w:pPr>
      <w:r>
        <w:rPr/>
        <w:t>Portaria SRE nº 41/2023, de 21-06-202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EXO V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PÍTULO II - DA ENTREGA DE BRINDES OU PRESENTES POR CONTA E ORDEM DE TERCEIRO</w:t>
      </w:r>
    </w:p>
    <w:p>
      <w:pPr>
        <w:pStyle w:val="Heading5"/>
        <w:rPr/>
      </w:pPr>
      <w:r>
        <w:rPr/>
        <w:t>No item 1 do § 3º do artigo 3º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onde se lê</w:t>
      </w:r>
      <w:r>
        <w:rPr>
          <w:rFonts w:cs="Arial" w:ascii="Arial" w:hAnsi="Arial"/>
          <w:sz w:val="24"/>
        </w:rPr>
        <w:t xml:space="preserve"> “a alínea "a" do item 1 do § 2º”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leia-se</w:t>
      </w:r>
      <w:r>
        <w:rPr>
          <w:rFonts w:cs="Arial" w:ascii="Arial" w:hAnsi="Arial"/>
          <w:sz w:val="24"/>
        </w:rPr>
        <w:t xml:space="preserve"> “o inciso I”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 alínea "b" do item 2 do § 3º do artigo 3º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onde se lê</w:t>
      </w:r>
      <w:r>
        <w:rPr>
          <w:rFonts w:cs="Arial" w:ascii="Arial" w:hAnsi="Arial"/>
          <w:sz w:val="24"/>
        </w:rPr>
        <w:t xml:space="preserve"> "item 2 do § 4º"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leia-se</w:t>
      </w:r>
      <w:r>
        <w:rPr>
          <w:rFonts w:cs="Arial" w:ascii="Arial" w:hAnsi="Arial"/>
          <w:sz w:val="24"/>
        </w:rPr>
        <w:t xml:space="preserve"> "item 2 do § 3º"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 artigo 3º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onde se lê</w:t>
      </w:r>
      <w:r>
        <w:rPr>
          <w:rFonts w:cs="Arial" w:ascii="Arial" w:hAnsi="Arial"/>
          <w:sz w:val="24"/>
        </w:rPr>
        <w:t xml:space="preserve"> "§ 5º"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leia-se</w:t>
      </w:r>
      <w:r>
        <w:rPr>
          <w:rFonts w:cs="Arial" w:ascii="Arial" w:hAnsi="Arial"/>
          <w:sz w:val="24"/>
        </w:rPr>
        <w:t xml:space="preserve"> "§ 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COMUNICADO DICAR-46, DE DE 03-07-23 – DOE 04-07-23</w:t>
      </w:r>
    </w:p>
    <w:p>
      <w:pPr>
        <w:pStyle w:val="Corpodetexto2"/>
        <w:rPr/>
      </w:pPr>
      <w:r>
        <w:rPr/>
        <w:t>Divulga a Tabela Prática para Cálculo dos Juros de Mora aplicáveis até 31-07-2023 para os débitos de ITCMD e de IPVA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A Diretora de Arrecadação, Cobrança e Recuperação de Dívida, considerando o disposto no artigo 1º da Lei 10.175, de 30/12/98, divulga a Tabela Prática para Cálculo dos Juros de Mora, aplicáveis aos débitos de ITCMD e IPVA, anexa a este comunic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TABELA PRÁTICA PARA CÁLCULO DOS JUROS DE MORA – ITCMD e IPVA – APLICÁVEIS ATÉ 31/07/2023, ANEXA AO COMUNICADO DICAR-46/23</w:t>
      </w:r>
    </w:p>
    <w:tbl>
      <w:tblPr>
        <w:tblW w:w="15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VE 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3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3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1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1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.: 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 TABELA NÃO SE APLICA AO ICMS.</w:t>
      </w:r>
    </w:p>
    <w:p>
      <w:pPr>
        <w:pStyle w:val="Normal"/>
        <w:jc w:val="both"/>
        <w:rPr/>
      </w:pPr>
      <w:r>
        <w:rPr/>
        <w:t>Os valores das taxas de juros, utilizados para a elaboração desta tabela prática,  são os abaixo indicados:</w:t>
      </w:r>
    </w:p>
    <w:tbl>
      <w:tblPr>
        <w:tblW w:w="15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–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COMUNICADO DICAR-47, DE DE 03-07-23 – DOE 04-07-2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Tabela Prática para Cálculo dos Juros de Mora aplicáveis até 31-07-2023 para os débitos de Multas Infracionais de IPVA e de ITCMD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tora de Arrecadação, Cobrança e Recuperação de Dívida, considerando o disposto no artigo 1º da Lei 10.175, de 30/12/98, divulga a Tabela Prática para Cálculo dos Juros de Mora, aplicável às Multas Infracionais de IPVA e de ITCMD, anexa a este comunic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TABELA PRÁTICA PARA CÁLCULO DOS JUROS DE MORA SOBRE A MULTA INFRACIONAL - ITCMD e IPVA - APLICÁVEIS ATÉ 31/07/2023, ANEXA AO COMUNICADO DICAR-47/23</w:t>
      </w:r>
    </w:p>
    <w:tbl>
      <w:tblPr>
        <w:tblW w:w="15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3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1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1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.: Para débitos vencidos a partir de 01/01/99, aplicar o coeficiente de juros correspondente ao mês de vencimento do débito. 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 TABELA NÃO SE APLICA AO ICMS.</w:t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15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–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COMUNICADO DICAR-48, DE DE 03-07-23 – DOE 04-07-2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Tabela Prática para Cálculo dos Juros de Mora aplicáveis até 31-07-2023 para os débitos de Tax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tora de Arrecadação, Cobrança e Recuperação de Dívida, considerando o disposto no artigo 13, inciso II, da Lei 15.266, de 26/12/2013, divulga a Tabela Prática para Cálculo dos Juros de Mora, aplicáveis às Taxas, anexa a este comunicado.</w:t>
      </w:r>
    </w:p>
    <w:p>
      <w:pPr>
        <w:pStyle w:val="TextBody"/>
        <w:rPr/>
      </w:pPr>
      <w:r>
        <w:rPr/>
        <w:t>TABELA PRÁTICA PARA CÁLCULO DOS JUROS DE MORA – TAXAS – APLICÁVEIS ATÉ 31/07/2023, ANEXA AO COMUNICADO DICAR-48/23</w:t>
      </w:r>
    </w:p>
    <w:tbl>
      <w:tblPr>
        <w:tblW w:w="85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3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3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1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1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–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.: 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 TABELA NÃO SE APLICA AO ICMS, IPVA e ITCMD.</w:t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85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OMUNICADO DICAR-49, DE DE 03-07-23 – DOE 04-07-2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Tabela Prática para Cálculo dos Juros de Mora aplicáveis até 31-07-2023 para os débitos de Multas Infracionais de Tax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tora de Arrecadação, Cobrança e Recuperação de Dívida, considerando o disposto no artigo 13, inciso II, da Lei 15.266, de 26/12/2013, divulga a Tabela Prática para Cálculo dos Juros de Mora, aplicáveis às Multas Infracionais de Taxas, anexa a este comunic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BELA PRÁTICA PARA CÁLCULO DOS JUROS DE MORA SOBRE A MULTA INFRACIONAL – TAXAS – APLICÁVEIS ATÉ 31/07/2023,</w:t>
      </w:r>
    </w:p>
    <w:p>
      <w:pPr>
        <w:pStyle w:val="Normal"/>
        <w:jc w:val="both"/>
        <w:rPr/>
      </w:pPr>
      <w:r>
        <w:rPr/>
        <w:t>ANEXA AO COMUNICADO DICAR-49/23</w:t>
      </w:r>
    </w:p>
    <w:tbl>
      <w:tblPr>
        <w:tblW w:w="85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3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1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 w:val="16"/>
              </w:rPr>
            </w:pPr>
            <w:r>
              <w:rPr>
                <w:sz w:val="16"/>
              </w:rPr>
              <w:t>1,1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 w:val="16"/>
              </w:rPr>
            </w:pPr>
            <w:r>
              <w:rPr>
                <w:sz w:val="16"/>
              </w:rPr>
              <w:t>1,0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 w:val="16"/>
              </w:rPr>
            </w:pPr>
            <w:r>
              <w:rPr>
                <w:sz w:val="16"/>
              </w:rPr>
              <w:t>0,8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 w:val="16"/>
              </w:rPr>
            </w:pPr>
            <w:r>
              <w:rPr>
                <w:sz w:val="16"/>
              </w:rPr>
              <w:t>0,7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 w:val="16"/>
              </w:rPr>
            </w:pPr>
            <w:r>
              <w:rPr>
                <w:sz w:val="16"/>
              </w:rPr>
              <w:t>0,6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 w:val="16"/>
              </w:rPr>
            </w:pPr>
            <w:r>
              <w:rPr>
                <w:sz w:val="16"/>
              </w:rPr>
              <w:t>0,5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 w:val="16"/>
              </w:rPr>
            </w:pPr>
            <w:r>
              <w:rPr>
                <w:sz w:val="16"/>
              </w:rPr>
              <w:t>0,3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 w:val="16"/>
              </w:rPr>
            </w:pPr>
            <w:r>
              <w:rPr>
                <w:sz w:val="16"/>
              </w:rPr>
              <w:t>0,2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 w:val="16"/>
              </w:rPr>
            </w:pPr>
            <w:r>
              <w:rPr>
                <w:sz w:val="16"/>
              </w:rPr>
              <w:t>0,1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 w:val="16"/>
              </w:rPr>
            </w:pPr>
            <w:r>
              <w:rPr>
                <w:sz w:val="16"/>
              </w:rPr>
              <w:t>0,031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 TABELA NÃO SE APLICA AO ICMS, IPVA e ITCMD.</w:t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8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3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7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–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COMUNICADO DICAR-50, DE 03-07-23 – DOE 04-07-2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Tabela Prática para Cálculo dos Juros de Mora aplicáveis até 31-07-2023 para os débitos de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/>
      </w:pPr>
      <w:r>
        <w:rPr/>
        <w:t>A Diretora de Arrecadação, Cobrança e Recuperação de Dívida, considerando o disposto no artigo 1º da Lei nº 10.175, de 30/12/98, o artigo 96, § 1º da lei nº 6.374/89, com a redação dada pela lei nº 16.497/17, de 18/07/17, divulga a Tabela Prática para Cálculo dos Juros de Mora aplicáveis aos débitos de ICMS, anexa a este Comunic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BELA PRÁTICA PARA CÁLCULO DOS JUROS DE MORA – ICMS – APLICÁVEIS ATÉ 31/07/2023, ANEXA AO COMUNICADO DICAR-50/23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atores para vencimentos anteriores a 22/12/2009:</w:t>
      </w:r>
    </w:p>
    <w:tbl>
      <w:tblPr>
        <w:tblW w:w="98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9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6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9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96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9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6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9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76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9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6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9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6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9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6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9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6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9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6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6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6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6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Fatores para vencimentos de 22/12/2009 até 31/10/2017:</w:t>
      </w:r>
    </w:p>
    <w:tbl>
      <w:tblPr>
        <w:tblW w:w="219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D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2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Fatores para vencimentos a partir do mês de novembro/2017:</w:t>
      </w:r>
    </w:p>
    <w:tbl>
      <w:tblPr>
        <w:tblW w:w="9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/ MÊS DO VENCIMEN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b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4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9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4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8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3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OBS.:</w:t>
      </w:r>
      <w:r>
        <w:rPr>
          <w:rFonts w:cs="Arial" w:ascii="Arial" w:hAnsi="Arial"/>
          <w:sz w:val="24"/>
        </w:rPr>
        <w:t xml:space="preserve"> Para débitos vencidos a partir de 01/01/99, aplicar o coeficiente de juros correspondente ao mês de vencimento do débi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débitos vencidos a partir de jan/99 até nov/09 e a partir de nov/17, 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COMUNICADO DICAR-51, DE 03-07-23 – DOE 04-07-2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Tabela Prática para Cálculo dos Juros de Mora aplicáveis até 31-07-2023 para os débitos de Multas Infracionais do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tora de Arrecadação, Cobrança e Recuperação de Dívida, considerando o disposto no artigo 1º da Lei nº 10.175, de 30/12/98, o artigo 96, § 1º da Lei nº 6.374/89, com a redação dada pela lei nº 16.497/17, de 18/07/17, divulga a Tabela Prática para Cálculo dos Juros de Mora, aplicáveis às Multas Infracionais de ICMS, anexa a este Comunic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/>
      </w:pPr>
      <w:r>
        <w:rPr/>
        <w:t>TABELA PRÁTICA PARA CÁLCULO DOS JUROS DE MORA SOBRE A MULTA INFRACIONAL - ICMS - APLICÁVEIS ATÉ 31/07/2023, ANEXA AO COMUNICADO DICAR-51/23</w:t>
      </w:r>
    </w:p>
    <w:tbl>
      <w:tblPr>
        <w:tblW w:w="16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NOTIFICAÇÃO 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3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28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11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19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7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–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COMUNICADO DICAR-52, DE 03-07-23 – DOE 04-07-2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valores arrecadados a título de Contribuição de Solidariedade às Santas Casas de Misericórdia, por região administrativa do Estado, relativamente ao mês de junho de 202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tora de Arrecadação, Cobrança e Recuperação de Dívida, tendo em vista o disposto no artigo 3º do Decreto 46.700, de 19/04/02, e no artigo 2º da Resolução Conjunta SF/ SS-02, de 14/11/02, divulga, em anexo, os valores arrecadados a título de Contribuição de Solidariedade às Santas Casas de Misericórdia e o correspondente custo de arrecadação, por região administrativa do Estado, relativamente ao mês de junho de 202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ribuição de Solidariedade às Santas Casas de Misericórdia Junho / 2023</w:t>
      </w:r>
    </w:p>
    <w:p>
      <w:pPr>
        <w:pStyle w:val="Heading5"/>
        <w:rPr/>
      </w:pPr>
      <w:r>
        <w:rPr/>
        <w:t>Por Região Administrativa – em reais</w:t>
      </w:r>
    </w:p>
    <w:tbl>
      <w:tblPr>
        <w:tblW w:w="48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83"/>
        <w:gridCol w:w="1208"/>
        <w:gridCol w:w="85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od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egião Administrativa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rrecadaçã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ust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RANDE SÃO PAULO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46.088,09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0,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GISTRO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.828,4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ANTOS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7.286,6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,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ÃO JOSÉ DOS CAMPOS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7.340,89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4,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OROCABA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5.364,34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,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MPINAS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7.296,3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0,9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IBEIRÃO PRETO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5.669,86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,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URU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9.426,38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,9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ÃO JOSÉ DO RIO PRETO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0.377,9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7,7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RAÇATUBA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7.315,82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,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ESIDENTE PRUDENTE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7.553,66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,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RÍLIA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4.149,08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,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TRAL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5.992,13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,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RRETOS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8.589,27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,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RANCA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4.773,18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,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TAPEVA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5.145,46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,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OTAL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.768.197,36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42,1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  <w:t xml:space="preserve">CONTATO: </w:t>
      </w:r>
      <w:hyperlink r:id="rId2">
        <w:r>
          <w:rPr>
            <w:rStyle w:val="InternetLink"/>
          </w:rPr>
          <w:t>www.afiscom@terra.com.br</w:t>
        </w:r>
      </w:hyperlink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- São Paulo/SP </w:t>
      </w:r>
    </w:p>
    <w:p>
      <w:pPr>
        <w:pStyle w:val="Legenda"/>
        <w:rPr>
          <w:sz w:val="24"/>
        </w:rPr>
      </w:pPr>
      <w:r>
        <w:rPr>
          <w:color w:val="0000FF"/>
          <w:sz w:val="24"/>
        </w:rPr>
        <w:t>CEP. 02517-19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Novo endereço para acesso ao nosso site: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http://afiscom.com.br//site/index.asp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Identifica">
    <w:name w:val="identifica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ww.afiscom@terra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4:50:00Z</dcterms:created>
  <dc:creator>CB</dc:creator>
  <dc:description/>
  <dc:language>en-US</dc:language>
  <cp:lastModifiedBy>CB</cp:lastModifiedBy>
  <dcterms:modified xsi:type="dcterms:W3CDTF">2023-07-04T14:50:00Z</dcterms:modified>
  <cp:revision>2</cp:revision>
  <dc:subject/>
  <dc:title>AFISCOM</dc:title>
</cp:coreProperties>
</file>